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53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grudnia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) oraz art. 128 ust. 2 pkt.1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, Nr 64, poz. 565, Nr 180, poz. 1495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 rozdział 75075 § 4110 o kwotę</w:t>
        <w:tab/>
        <w:t>3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20 o kwotę</w:t>
        <w:tab/>
        <w:t>5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70 o kwotę</w:t>
        <w:tab/>
        <w:t>7.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10 o kwotę</w:t>
        <w:tab/>
        <w:t>1.3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30.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2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 rozdział 75075 § 4178 o kwotę</w:t>
        <w:tab/>
        <w:t>7.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18 o kwotę</w:t>
        <w:tab/>
        <w:t>3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28 o kwotę</w:t>
        <w:tab/>
        <w:t>5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18 o kwotę</w:t>
        <w:tab/>
        <w:t>9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19 o kwotę</w:t>
        <w:tab/>
        <w:t>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8 o kwotę</w:t>
        <w:tab/>
        <w:t>27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9 o kwotę</w:t>
        <w:tab/>
        <w:t>3.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3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3:00Z</dcterms:created>
  <dc:creator> x</dc:creator>
  <dc:description/>
  <dc:language>en-US</dc:language>
  <cp:lastModifiedBy>uga</cp:lastModifiedBy>
  <cp:lastPrinted>2006-01-10T10:04:00Z</cp:lastPrinted>
  <dcterms:modified xsi:type="dcterms:W3CDTF">2006-01-18T09:33:00Z</dcterms:modified>
  <cp:revision>2</cp:revision>
  <dc:subject/>
  <dc:title>ZARZĄDZENIE  WÓJTA GMINY ANDRESPOL</dc:title>
</cp:coreProperties>
</file>